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Pietà di me, Signore, figlio di Davide!</w:t>
      </w:r>
    </w:p>
    <w:p>
      <w:pPr>
        <w:pStyle w:val="Normal"/>
        <w:spacing w:before="0" w:after="120"/>
        <w:jc w:val="both"/>
        <w:rPr>
          <w:rFonts w:ascii="Arial" w:hAnsi="Arial" w:cs="Arial"/>
        </w:rPr>
      </w:pPr>
      <w:r>
        <w:rPr>
          <w:rFonts w:cs="Arial" w:ascii="Arial" w:hAnsi="Arial"/>
        </w:rPr>
        <w:t xml:space="preserve">Una donna straniera, una cananea, riconosce Gesù come il suo Messia, il suo Cristo e lo invoca: </w:t>
      </w:r>
      <w:r>
        <w:rPr>
          <w:rFonts w:cs="Arial" w:ascii="Arial" w:hAnsi="Arial"/>
          <w:i/>
        </w:rPr>
        <w:t>“Pietà di me, Signore, figlio di Davide”</w:t>
      </w:r>
      <w:r>
        <w:rPr>
          <w:rFonts w:cs="Arial" w:ascii="Arial" w:hAnsi="Arial"/>
        </w:rPr>
        <w:t xml:space="preserve">. La valenza o la portata di questa invocazione è più alta del cielo dei cieli e più profonda degli abissi più profondi. Questa donna confessa la verità di Gesù. Lui è il Signore, il Figlio di Davide. Lui è il suo Dio, se leggiamo questa professione di fede alla luce dl Salmo o anche secondo quanto Elisabetta dice a Maria, nel giorno in sui la Madre di Dio andò a visitarla: </w:t>
      </w:r>
      <w:r>
        <w:rPr>
          <w:rFonts w:cs="Arial" w:ascii="Arial" w:hAnsi="Arial"/>
          <w:i/>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rPr>
        <w:t xml:space="preserve"> (Sal 110 (109) 1-7).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cco chi è Gesù, il Figlio di Davide. È il Signore del cielo e della terra. È colui per il quale e in vista del quale anche la donna cananea è stata creata. Ora questa donna non è qui per ricevere lei una grazia da parte di Cristo Gesù, ma la grazia è chiesta perché la gloria di Cristo risplenda in tutta la sua grandezza, potenza, splendore, ricchezza umana e divina. Lo Spirito Santo che guida la storia, ha suscitato nel cuore di questa donna di andare da Gesù perché anche i pagani sapessero chi è Gesù per essi: è il loro Signore, il loro Creatore, Colui che ha in mano le chiavi della speranza per ogni cuore. Senza queste chiavi la speranza non entra nei cuori e l’uomo rimane nella sua afflizione senza pace. Infatti la donna ha la fede, ma non ha la pace. Si rivolge a Cristo, al suo Signore, perché apra le porte della speranza e faccia entrare la pace nel suo cuore, attraverso la guarigione della figlia che soffre terribilmente. Ecco cosa insegna a noi questa donna pagana: Gesù è il solo che apre le porte della vera speranza e di conseguenza è il solo che dona la vera pace. Una donna cananea oggi è maestra per tutta la cristianità.</w:t>
      </w:r>
    </w:p>
    <w:p>
      <w:pPr>
        <w:pStyle w:val="Normal"/>
        <w:spacing w:before="0" w:after="120"/>
        <w:jc w:val="both"/>
        <w:rPr/>
      </w:pPr>
      <w:r>
        <w:rPr>
          <w:rFonts w:cs="Arial" w:ascii="Arial" w:hAnsi="Arial"/>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Arial" w:hAnsi="Arial" w:cs="Arial"/>
        </w:rPr>
      </w:pPr>
      <w:r>
        <w:rPr>
          <w:rFonts w:cs="Arial" w:ascii="Arial" w:hAnsi="Arial"/>
        </w:rPr>
        <w:t xml:space="preserve">Perché si può affermare che questa donna cananea è maestra per tutta la cristianità? Perché oggi i cristiani hanno smesso di credere che solo Gesù, il Signore, il Cristo, il Figlio di Davide, il Salvatore, il Redentore dell’uomo è Colui che possiede le chiavi della speranza e della vita: </w:t>
      </w:r>
      <w:r>
        <w:rPr>
          <w:rFonts w:cs="Arial" w:ascii="Arial" w:hAnsi="Arial"/>
          <w:i/>
        </w:rPr>
        <w:t>“All'angelo della Chiesa di Filadelfia scrivi: Così parla il Santo, il Verace, Colui che ha la chiave di Davide: quando egli apre nessuno chiude, e quando chiude nessuno apre</w:t>
      </w:r>
      <w:r>
        <w:rPr>
          <w:rFonts w:cs="Arial" w:ascii="Arial" w:hAnsi="Arial"/>
        </w:rPr>
        <w:t>” (Ap 3,7). Nelle manidi Gesù sono le chiavi della vita e della morte. Solo nelle sue mani e in nessun’altra mano. Invece il cristiano oggi è divenuto il demolitore di questa verità eterna. Neanche il Padre ha le chiavi della vita e della morte, perché il Padre tutto ha posto nelle mani del Figlio. A Lui ha consegnato il libro dai sette sigilli ed è il Figlio che lo apre secondo la sua volontà. Il cristiano oggi afferma che ogni uomo ha nelle sue mani le chiavi della sua speranza e della sua pace. Così dicendo, dichiara non vera la verità di Cristo Signore. Egli non sa che quando si dichiara non vera la verità di Cristo, poiché la sua verità cristiana viene da Cristo, dichiara non vera anche la sua verità. Dichiarata non vera la verità di Cristo, la chiesa tutta è dichiarata non vera. I suoi ministri sono dichiarati non veri. Il papa e ogni altro discepolo di Gesù sono dichiarati non veri. I sacramenti sono dichiarati non veri. O sono non veri o la loro è una verità inutile. La donna cananea confessa che solo Gesù le può aprire le porte della speranza e della pace e per questo grida dietro di Lui. Noi oggi le diciamo che è inutile che gridi. Lei stessa può aprire le porte della speranza e della pace. E intanto la figlia di questa donna soffre terribilmente. Tra le parole false che noi diciamo e la storia vi è l’abisso dell’inferno della sofferenza sulla terra e anche nell’eternità. Prima di negare la verità di Cristo, dovremmo seriamente riflettere.</w:t>
      </w:r>
    </w:p>
    <w:p>
      <w:pPr>
        <w:pStyle w:val="Normal"/>
        <w:spacing w:before="0" w:after="120"/>
        <w:jc w:val="both"/>
        <w:rPr>
          <w:rFonts w:ascii="Arial" w:hAnsi="Arial" w:cs="Arial"/>
        </w:rPr>
      </w:pPr>
      <w:r>
        <w:rPr>
          <w:rFonts w:cs="Arial" w:ascii="Arial" w:hAnsi="Arial"/>
        </w:rPr>
        <w:t>Madre di Dio, Angeli, Santi, fate che la verità di Cristo Gesù ritorni nella sua divina bellezza.</w:t>
      </w:r>
    </w:p>
    <w:p>
      <w:pPr>
        <w:pStyle w:val="Normal"/>
        <w:spacing w:before="0" w:after="120"/>
        <w:jc w:val="right"/>
        <w:rPr>
          <w:rFonts w:ascii="Arial" w:hAnsi="Arial" w:cs="Arial"/>
          <w:b/>
          <w:b/>
          <w:bCs/>
        </w:rPr>
      </w:pPr>
      <w:r>
        <w:rPr>
          <w:rFonts w:cs="Arial" w:ascii="Arial" w:hAnsi="Arial"/>
          <w:b/>
          <w:bCs/>
        </w:rPr>
        <w:t>30 Giugno 2019</w:t>
      </w:r>
    </w:p>
    <w:p>
      <w:pPr>
        <w:pStyle w:val="Normal"/>
        <w:spacing w:before="0" w:after="120"/>
        <w:jc w:val="right"/>
        <w:rPr>
          <w:rFonts w:ascii="Arial" w:hAnsi="Arial" w:cs="Arial"/>
          <w:b/>
          <w:b/>
          <w:bCs/>
        </w:rPr>
      </w:pPr>
      <w:r>
        <w:rPr>
          <w:rFonts w:cs="Arial" w:ascii="Arial" w:hAnsi="Arial"/>
          <w:b/>
          <w:bCs/>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4:00Z</dcterms:created>
  <dc:creator>pc</dc:creator>
  <dc:description/>
  <cp:keywords/>
  <dc:language>en-US</dc:language>
  <cp:lastModifiedBy>ACER</cp:lastModifiedBy>
  <cp:lastPrinted>2010-11-10T18:24:00Z</cp:lastPrinted>
  <dcterms:modified xsi:type="dcterms:W3CDTF">2019-06-05T05:34:00Z</dcterms:modified>
  <cp:revision>3</cp:revision>
  <dc:subject/>
  <dc:title>055SABATO 30</dc:title>
</cp:coreProperties>
</file>